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828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5» августа 2024 года 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дкова АИ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5.07.2024 в 09 часов 09 минут 19 км Р404 Тюмень-Тобольск-Ханты-Мансийск, подъезд к г.Сургут, Объедков А.И. управляя транспортным средством ***, государственный регистрационный номер ***, двигался со стороны г.Тюмень в сторону г.Сургут, при совершении обгона грузового т/с, допустил выезд на полосу дороги, предназначенную для встречного движения с пересечением горизонтальной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Объедков А.И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Объедкова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Объедкова А.И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№637233 от 25.07.2024, согласно которому 25.07.2024 в 09 часов 09 минут 19 км Р404 Тюмень-Тобольск-Ханты-Мансийск, подъезд к г.Сургут, Объедков А.И. управляя транспортным средством ***, государственный регистрационный номер ***, двигался со стороны г.Тюмень в сторону г.Сургут, при совершении обгона грузового т/с, допустил выезд на полосу дороги, предназначенную для встречного движения с пересечением горизонтальной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хемой места совершения административного правонарушения от 25.07.2024, согласно которой Объедков А.И. допустил выезд на полосу дороги, предназначенную для встречного движения с пересечением горизонтальной линии разметки 1.1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зам. командира взвода №2 роты №2 ОБ ДПС ГИБДД УМВД России по ХМАО-Югре от 25.07.2024, согласно которому 25.07.2024 в 09 часов 09 минут 19 км на а/д Р404 Тюмень-Тобольск-Ханты-Мансийск, подъезд к г.Сургут, Объедков А.И. управляя транспортным средством, двигался в направлении г.Сургут, при совершении обгона грузового т/с, допустил выезд на полосу дороги, предназначенную для встречного движения с пересечением горизонтальной разметки 1.1, в отношении Объедкова А.И.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горизонтальной дорожной разметки 1.1 распространяется на 19 км.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Объедков А.И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допустил выезд на полосу дороги, предназначенную для встречного движения с пересечением горизонтальной линии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Объедкова А.И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Объедкова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Объедкова АИ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3526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